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5 SETTEMBRE  2005  N°2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</w:t>
      </w:r>
      <w:r>
        <w:rPr>
          <w:b w:val="false"/>
        </w:rPr>
        <w:t xml:space="preserve"> </w:t>
      </w:r>
      <w:r>
        <w:rPr/>
        <w:t xml:space="preserve"> APPROVAZIONE PROGETTO ESECUTIVO – REALIZZAZIONE 40 LOCULI CIMITERIALI DI TESTA “3° LOTTO” – CIMITERO DI VILLA CALDAR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indici  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sett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SANTORELLI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ROCCO          RANALLI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Corpodeltesto2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ESSO che a seguito di ricognizione  delle necessità di opere necroforiche nei 4 cimiteri di Ortona, si è accertata la necessità di realizzare nuovi loculi nel cimitero di </w:t>
      </w:r>
      <w:r>
        <w:rPr>
          <w:rFonts w:eastAsia="MS Mincho;ＭＳ 明朝" w:cs="Times New Roman" w:ascii="Times New Roman" w:hAnsi="Times New Roman"/>
          <w:sz w:val="24"/>
        </w:rPr>
        <w:t>Villa Caldar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questo Ente deve garantire la sepoltura dei cittadini che gravitano nell’ ambito di pertinenza di detto cimitero, senza più dover far ricorso a tumulazioni provvisorie presso il cimitero capoluog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 che in data 2/09/2005 è stato redatto progetto, a firma dell’ arch. Antonio Giordano, per la realizzazione di un blocco di 40 loculi di testa in detto cimitero, come meglio si evince dagli allegati alla presente, di seguito citati: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e tecnica e quadro economic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o metrico estimativ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prezzi unitari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Elaborati grafici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delle armatur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olato speciale di appalt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so ai cittadin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dai succitati atti si desume che per la realizzazione delle opere di cui all’oggetto occorre una spesa complessiva di € 43.000,00, come di seguito suddivisa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920"/>
        <w:gridCol w:w="660"/>
        <w:gridCol w:w="2200"/>
      </w:tblGrid>
      <w:tr>
        <w:trPr>
          <w:trHeight w:val="3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a) IMPORTO LAV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</w:t>
            </w:r>
            <w:r>
              <w:rPr>
                <w:b/>
              </w:rPr>
              <w:t>33.761,20</w:t>
            </w:r>
          </w:p>
        </w:tc>
      </w:tr>
      <w:tr>
        <w:trPr>
          <w:trHeight w:val="3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) Oneri per sicurez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                 </w:t>
            </w:r>
            <w:r>
              <w:rPr/>
              <w:t xml:space="preserve">1.238,80    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€                 </w:t>
            </w:r>
            <w:r>
              <w:rPr/>
              <w:t>35.000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a a disposizione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 imprevis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>475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V.A. su a) +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</w:t>
            </w:r>
            <w:r>
              <w:rPr/>
              <w:t>7.0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entivo art. 18 L. 109/9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   </w:t>
            </w:r>
            <w:r>
              <w:rPr/>
              <w:t xml:space="preserve">525,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mano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€              </w:t>
            </w:r>
            <w:r>
              <w:rPr/>
              <w:t xml:space="preserve">8.000,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   </w:t>
            </w:r>
            <w:r>
              <w:rPr>
                <w:b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LE COMPLESS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              </w:t>
            </w:r>
            <w:r>
              <w:rPr>
                <w:b/>
              </w:rPr>
              <w:t xml:space="preserve">43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HE alla realizzazione delle opere si provvede mediante autofinanzi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SO ATTO che le opere trovano disponibilità economica sul Cap. 37523, secondo le seguenti disponibilità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uo € 26.456,0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uo €   7.171,27 dovuti al ribasso percentuale sui lavori di realizzazione loculi in Villa Grande, giusta determina n. 440 del 1/08/200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uo €   4.468,92 dovuti al ribasso percentuale sui lavori di realizzazione loculi in Villa San Leonardo, giusta determina n. 439 del 1/08/200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iduo €   5.397,65 dovuti al ribasso percentuale sui lavori di realizzazione loculi in Villa Caldari, giusta determina n. 475 del 13/09/2004,   </w:t>
      </w:r>
      <w:r>
        <w:rPr>
          <w:b/>
        </w:rPr>
        <w:t>con un residuo complessivo di € 43.493,8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HE conseguentemente, dovrà essere pubblicato per un periodo di 10 gg, un avviso per le richieste di ades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CHE l’ affidamento dei lavori avverrà a trattativa dirett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I  i pareri favorevoli resi dal Dirigente del 3° Settore Assetto Gestionale del Territorio e dal Dirigente del 2° Settore Servizi Finanziari, espressi ai sensi dell’art. 49 del D. L.gs. N° 267/2000, come risulta dall’ allegata scheda che forma parte integrante e sostanziale della presente deliberaz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 Che le motivazioni esposte in narrativa, che si intendono qui integralmente riportate e di approvare, il progetto esecutivo dei lavori di realizzazione </w:t>
      </w:r>
      <w:r>
        <w:rPr>
          <w:rFonts w:eastAsia="MS Mincho;ＭＳ 明朝" w:cs="Times New Roman" w:ascii="Times New Roman" w:hAnsi="Times New Roman"/>
          <w:sz w:val="24"/>
        </w:rPr>
        <w:t>40 loculi cimiteriali di testa “ 3° Lotto” -. Cimitero di Villa Caldari</w:t>
      </w:r>
      <w:r>
        <w:rPr>
          <w:rFonts w:cs="Times New Roman" w:ascii="Times New Roman" w:hAnsi="Times New Roman"/>
          <w:sz w:val="24"/>
        </w:rPr>
        <w:t>, redatto dall’ arch. Antonio Giordano in data 2/09/2005 dell'importo di € 43.000,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di cui € 33.761,20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</w:rPr>
        <w:t>per lavor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2- Far fronte alla spesa per la realizzazione delle opere di cui al suddetto progetto mediante autofinanziamento, trovando copertura economica sul Cap. 37523 del Bil.2005, come da specifica in premess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Approvare l’avviso per le richieste da parte dei cittadini per ottenere la concessione previo pagamento anticipato del loro costo, secondo il tariffario vigente; lo stesso sarà affisso nelle zone interessate per un periodo di giorni 10 (dieci)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Testonormale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:                           Atto Pubblico Amministrativo a corp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OGGETTO:              </w:t>
        <w:tab/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Realizzazione 40 loculi cimiteriali di testa “ 3° Lotto” -. Cimitero di </w:t>
        <w:tab/>
        <w:tab/>
        <w:tab/>
        <w:tab/>
        <w:t xml:space="preserve">       Villa Caldar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O LAVORI:       € 33.761,2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alità di scelta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ntraente:………… Trattativa diretta</w:t>
      </w:r>
    </w:p>
    <w:p>
      <w:pPr>
        <w:pStyle w:val="Normal"/>
        <w:jc w:val="both"/>
        <w:rPr/>
      </w:pPr>
      <w:r>
        <w:rPr/>
        <w:t xml:space="preserve">Fine: ……………………Costruzione nuovi loculi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 18.08.2000, n. 267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31:00Z</dcterms:created>
  <dc:creator/>
  <dc:description/>
  <dc:language>en-US</dc:language>
  <cp:lastModifiedBy>Ufficio Delibere</cp:lastModifiedBy>
  <cp:lastPrinted>2005-09-15T16:30:00Z</cp:lastPrinted>
  <dcterms:modified xsi:type="dcterms:W3CDTF">2005-09-20T07:18:00Z</dcterms:modified>
  <cp:revision>4</cp:revision>
  <dc:subject/>
  <dc:title/>
</cp:coreProperties>
</file>